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0" w:after="680"/>
        <w:rPr>
          <w:rFonts w:ascii="Tiuæs" w:hAnsi="Tiuæs" w:cs="Tiuæs"/>
          <w:b/>
          <w:b/>
          <w:bCs/>
          <w:caps/>
          <w:sz w:val="28"/>
          <w:szCs w:val="28"/>
        </w:rPr>
      </w:pPr>
      <w:r>
        <w:rPr>
          <w:rFonts w:cs="Tiuæs" w:ascii="Tiuæs" w:hAnsi="Tiuæs"/>
          <w:caps/>
        </w:rPr>
        <w:t>Embargos de devedor</w:t>
      </w:r>
    </w:p>
    <w:p>
      <w:pPr>
        <w:pStyle w:val="Normal"/>
        <w:widowControl w:val="false"/>
        <w:autoSpaceDE w:val="false"/>
        <w:spacing w:lineRule="atLeast" w:line="280" w:before="0" w:after="454"/>
        <w:jc w:val="both"/>
        <w:rPr>
          <w:rFonts w:ascii="Tiuæs" w:hAnsi="Tiuæs" w:cs="Tiuæs"/>
        </w:rPr>
      </w:pPr>
      <w:r>
        <w:rPr>
          <w:rFonts w:cs="Tiuæs" w:ascii="Tiuæs" w:hAnsi="Tiuæs"/>
        </w:rPr>
        <w:t>Exmo. Sr. Dr. Juiz de Direito da ... Vara Cível da Comarca de ..................</w:t>
      </w:r>
    </w:p>
    <w:p>
      <w:pPr>
        <w:pStyle w:val="Normal"/>
        <w:widowControl w:val="false"/>
        <w:autoSpaceDE w:val="false"/>
        <w:spacing w:lineRule="atLeast" w:line="280" w:before="0" w:after="340"/>
        <w:jc w:val="center"/>
        <w:rPr>
          <w:rFonts w:ascii="Tiuæs" w:hAnsi="Tiuæs" w:cs="Tiuæs"/>
        </w:rPr>
      </w:pPr>
      <w:r>
        <w:rPr>
          <w:rFonts w:cs="Tiuæs" w:ascii="Tiuæs" w:hAnsi="Tiuæs"/>
        </w:rPr>
        <w:t>(espaço para despacho do juiz)</w:t>
      </w:r>
    </w:p>
    <w:p>
      <w:pPr>
        <w:pStyle w:val="Normal"/>
        <w:widowControl w:val="false"/>
        <w:autoSpaceDE w:val="false"/>
        <w:spacing w:lineRule="atLeast" w:line="280" w:before="0" w:after="170"/>
        <w:ind w:firstLine="510"/>
        <w:jc w:val="both"/>
        <w:rPr/>
      </w:pPr>
      <w:r>
        <w:rPr>
          <w:rFonts w:cs="Tiuæs" w:ascii="Tiuæs" w:hAnsi="Tiuæs"/>
        </w:rPr>
        <w:t xml:space="preserve">(qualificação do embargante), vem, mui respeitosamente, por seu advogado e bastante procurador, infra-assinado, mandato junto, nos autos do processo de execução por título extrajudicial que lhe move ....... (qualificação do embargado), em curso nesse dd. Juízo e respectivo Cartório, oferecer </w:t>
      </w:r>
      <w:r>
        <w:rPr>
          <w:rFonts w:cs="Tiuæs" w:ascii="Tiuæs" w:hAnsi="Tiuæs"/>
          <w:i/>
          <w:iCs/>
        </w:rPr>
        <w:t>Embargos de Devedor</w:t>
      </w:r>
      <w:r>
        <w:rPr>
          <w:rFonts w:cs="Tiuæs" w:ascii="Tiuæs" w:hAnsi="Tiuæs"/>
        </w:rPr>
        <w:t>, nos termos do art. 738 do CPC, pelo que expõe e requer a V. Exa. o seguinte:</w:t>
      </w:r>
    </w:p>
    <w:p>
      <w:pPr>
        <w:pStyle w:val="Normal"/>
        <w:widowControl w:val="false"/>
        <w:autoSpaceDE w:val="false"/>
        <w:spacing w:lineRule="atLeast" w:line="280" w:before="0" w:after="170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I - O título de crédito para fundamentar o processo de execução há de ser, necessariamente, líquido, certo e exigível.</w:t>
      </w:r>
    </w:p>
    <w:p>
      <w:pPr>
        <w:pStyle w:val="Normal"/>
        <w:widowControl w:val="false"/>
        <w:autoSpaceDE w:val="false"/>
        <w:spacing w:lineRule="atLeast" w:line="276" w:before="0" w:after="170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A liquidez se define pelo valor. É líquida a obrigação com valor definido. A certeza decorre da definição do credor e do devedor e do respectivo objeto. A exigibilidade do preenchimento de requisito fundamental, qual seja, o vencimento da obrigação, não condiciona à novação ou outros fatos impeditivos.</w:t>
      </w:r>
    </w:p>
    <w:p>
      <w:pPr>
        <w:pStyle w:val="Normal"/>
        <w:widowControl w:val="false"/>
        <w:autoSpaceDE w:val="false"/>
        <w:spacing w:lineRule="atLeast" w:line="276" w:before="0" w:after="170"/>
        <w:ind w:firstLine="510"/>
        <w:jc w:val="both"/>
        <w:rPr/>
      </w:pPr>
      <w:r>
        <w:rPr>
          <w:rFonts w:cs="Tiuæs" w:ascii="Tiuæs" w:hAnsi="Tiuæs"/>
        </w:rPr>
        <w:t xml:space="preserve">II - Ora, no caso em tela, o título de crédito que fundamenta o processo de execução, como facilmente se verifica, é uma duplicata de venda e compra mercantil </w:t>
      </w:r>
      <w:r>
        <w:rPr>
          <w:rFonts w:cs="Tiuæs" w:ascii="Tiuæs" w:hAnsi="Tiuæs"/>
          <w:i/>
          <w:iCs/>
        </w:rPr>
        <w:t>sem aceite</w:t>
      </w:r>
      <w:r>
        <w:rPr>
          <w:rFonts w:cs="Tiuæs" w:ascii="Tiuæs" w:hAnsi="Tiuæs"/>
        </w:rPr>
        <w:t>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III - Somente após o aceite tal título se reveste da liquidez e certeza, representando, outrossim, obrigação cambial abstrata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/>
      </w:pPr>
      <w:r>
        <w:rPr>
          <w:rFonts w:cs="Tiuæs" w:ascii="Tiuæs" w:hAnsi="Tiuæs"/>
        </w:rPr>
        <w:t>IV - É bem verdade que a Lei n</w:t>
      </w:r>
      <w:r>
        <w:rPr>
          <w:rFonts w:cs="Tiuæs" w:ascii="Tiuæs" w:hAnsi="Tiuæs"/>
          <w:strike/>
        </w:rPr>
        <w:t>º</w:t>
      </w:r>
      <w:r>
        <w:rPr>
          <w:rFonts w:cs="Tiuæs" w:ascii="Tiuæs" w:hAnsi="Tiuæs"/>
        </w:rPr>
        <w:t xml:space="preserve"> 6.458, de 1</w:t>
      </w:r>
      <w:r>
        <w:rPr>
          <w:rFonts w:cs="Tiuæs" w:ascii="Tiuæs" w:hAnsi="Tiuæs"/>
          <w:strike/>
        </w:rPr>
        <w:t>º</w:t>
      </w:r>
      <w:r>
        <w:rPr>
          <w:rFonts w:cs="Tiuæs" w:ascii="Tiuæs" w:hAnsi="Tiuæs"/>
        </w:rPr>
        <w:t>-11-1977, que adaptou o Código de Processo Civil à Lei n</w:t>
      </w:r>
      <w:r>
        <w:rPr>
          <w:rFonts w:cs="Tiuæs" w:ascii="Tiuæs" w:hAnsi="Tiuæs"/>
          <w:strike/>
        </w:rPr>
        <w:t>º</w:t>
      </w:r>
      <w:r>
        <w:rPr>
          <w:rFonts w:cs="Tiuæs" w:ascii="Tiuæs" w:hAnsi="Tiuæs"/>
        </w:rPr>
        <w:t xml:space="preserve"> 5.474/68, assegura eficácia executiva à duplicata não aceita, desde que acompanhada de documento hábil comprobatório da entrega da mercadoria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V - Contudo, como facilmente se constata dos autos do processo de execução, nem a duplicata tem o aceite, como, inclusive, nem a nota de entrega da mercadoria traz a assinatura do Embargante ou de qualquer dos seus representantes legais, o que torna o título ineficaz para a instauração do processo de execução, que deve, por isso mesmo, ser extinto, com a condenação do Embargado no pagamento das custas processuais, honorários advocatícios e demais cominações legais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Protestando por todos os meios de provas admitidas em Juízo, depoimento pessoal do embargado, sob pena de confesso, testemunhas, perícias, arbitramento, juntada ulterior de documentos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P. Deferimento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São Paulo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uæs" w:hAnsi="Tiuæs" w:cs="Tiuæs"/>
        </w:rPr>
      </w:pPr>
      <w:r>
        <w:rPr>
          <w:rFonts w:cs="Tiuæs" w:ascii="Tiuæs" w:hAnsi="Tiuæs"/>
        </w:rPr>
        <w:t>P.P. Advogado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NewBaskerville" w:hAnsi="NewBaskerville" w:cs="NewBaskerville"/>
        </w:rPr>
      </w:pPr>
      <w:r>
        <w:rPr>
          <w:rFonts w:cs="Tiuæs" w:ascii="Tiuæs" w:hAnsi="Tiuæs"/>
        </w:rPr>
        <w:t>OAB n</w:t>
      </w:r>
      <w:r>
        <w:rPr>
          <w:rFonts w:cs="Tiuæs" w:ascii="Tiuæs" w:hAnsi="Tiuæs"/>
          <w:strike/>
        </w:rPr>
        <w:t>º</w:t>
      </w:r>
    </w:p>
    <w:p>
      <w:pPr>
        <w:pStyle w:val="Normal"/>
        <w:rPr>
          <w:rFonts w:ascii="NewBaskerville" w:hAnsi="NewBaskerville" w:cs="NewBaskerville"/>
        </w:rPr>
      </w:pPr>
      <w:r>
        <w:rPr>
          <w:rFonts w:cs="NewBaskerville" w:ascii="NewBaskerville" w:hAnsi="NewBaskervil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uæs">
    <w:charset w:val="00"/>
    <w:family w:val="roman"/>
    <w:pitch w:val="variable"/>
  </w:font>
  <w:font w:name="New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44:00Z</dcterms:created>
  <dc:creator>fabio</dc:creator>
  <dc:description/>
  <cp:keywords/>
  <dc:language>en-US</dc:language>
  <cp:lastModifiedBy>fabio</cp:lastModifiedBy>
  <dcterms:modified xsi:type="dcterms:W3CDTF">2010-05-01T14:45:00Z</dcterms:modified>
  <cp:revision>1</cp:revision>
  <dc:subject/>
  <dc:title>EMBARGOS DE DEVEDOR</dc:title>
</cp:coreProperties>
</file>